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jc w:val="left"/>
        <w:rPr>
          <w:lang w:val="uk-UA"/>
        </w:rPr>
      </w:pPr>
      <w:r>
        <w:rPr>
          <w:lang w:val="uk-UA"/>
        </w:rPr>
      </w:r>
    </w:p>
    <w:p>
      <w:pPr>
        <w:pStyle w:val="Style16"/>
        <w:rPr/>
      </w:pP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</w:t>
      </w:r>
      <w:r>
        <w:rPr>
          <w:sz w:val="28"/>
        </w:rPr>
        <w:t>ід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en-US"/>
        </w:rPr>
        <w:t>24.05.</w:t>
      </w:r>
      <w:r>
        <w:rPr>
          <w:sz w:val="28"/>
          <w:u w:val="single"/>
          <w:lang w:val="uk-UA"/>
        </w:rPr>
        <w:t>2018р</w:t>
      </w:r>
      <w:r>
        <w:rPr>
          <w:sz w:val="28"/>
          <w:lang w:val="uk-UA"/>
        </w:rPr>
        <w:t xml:space="preserve">                              м.Ніжин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166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i/>
          <w:i/>
          <w:sz w:val="28"/>
          <w:szCs w:val="28"/>
          <w:lang w:val="ru-RU"/>
        </w:rPr>
      </w:pPr>
      <w:r>
        <w:rPr>
          <w:b w:val="false"/>
        </w:rPr>
        <w:t xml:space="preserve">  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>Про анулювання паспорту прив’язки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 розміщення тимчасової споруди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адження підприємницької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діяльності по вул.Московська,4 в м.Ніжині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Чернігівської обла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ей 31,40,42,59 Закону України «Про місцеве самоврядування в Україні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Регламенту виконавчого комітету Ніжинської міської ради Чернігівської області VII скликання, затвердженого рішенням виконавчого комітету Ніжинської міської ради від 11.08.2016року № 220, беручи до уваги акт обстеження об’єкту по вул.Московська,4 в м.Ніжині Чернігівської області від 14.05.2018,виконавчий комітет міської ради вирішив 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Анулювати паспорт прив’язки на об’єкт:«Комплекс павільйонів по вул.Московська,4 в Ніжині Чернігівської області (замовник ФОП Василевська Інна Сергіївна), реєстраційний № 10-29/1 від 29.01.2018 ; 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Відділу містобудування та  архітектури виконавчого комітету Ніжинської міської ради протягом трьох робочих днів з дати прийняття цього рішення направити копію ФОП Василевській І.С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Начальнику відділу містобудування та архітектур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Ніжинської міської ради Мироненко В.Б. забезпечити оприлюднення даного рішення на сайті міської ради протягом 5 робочих днів з дня його прийнятт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</w:t>
      </w:r>
      <w:r>
        <w:rPr>
          <w:sz w:val="28"/>
          <w:szCs w:val="28"/>
          <w:lang w:val="uk-UA"/>
        </w:rPr>
        <w:t xml:space="preserve"> з питань діяльності </w:t>
      </w:r>
      <w:r>
        <w:rPr>
          <w:sz w:val="28"/>
          <w:szCs w:val="28"/>
        </w:rPr>
        <w:t>виконавч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в</w:t>
      </w:r>
      <w:r>
        <w:rPr>
          <w:sz w:val="28"/>
          <w:szCs w:val="28"/>
        </w:rPr>
        <w:t xml:space="preserve"> Ніж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ійника Г.М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А.В.Лінни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ізуют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 –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ий архітектор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В.Б.Мироненко                                                             </w:t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  <w:tab/>
        <w:tab/>
        <w:tab/>
        <w:t xml:space="preserve"> </w:t>
        <w:tab/>
        <w:t xml:space="preserve">                                                               Г. 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В.О. Ле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                                 С.О.Колес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проекту рішення «Про анулювання паспорту прив’язки на розміщення тимчасової споруди для провадження підприємницької діяльності по вул.Московська,4 в м.Ніжині Чернігівської області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повідно до Регламенту роботи Ніжинської міської ради відділ містобудування та архітектури виконавчого комітету Ніжинської міської ради виносить на розгляд виконавчого комітету Ніжинської міської ради проект 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анулювання паспорту прив’язки на розміщення тимчасової споруди для провадження підприємницької діяльності по вул.Московська,4 в м.Ніжині Чернігівської області</w:t>
      </w:r>
      <w:r>
        <w:rPr>
          <w:b/>
          <w:sz w:val="28"/>
          <w:szCs w:val="28"/>
          <w:lang w:val="uk-UA"/>
        </w:rPr>
        <w:t>»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Дозволяє  </w:t>
      </w:r>
      <w:r>
        <w:rPr>
          <w:sz w:val="28"/>
          <w:szCs w:val="28"/>
          <w:lang w:val="uk-UA"/>
        </w:rPr>
        <w:t>анулювати паспорт прив’язки на об’єкт: «Комплекс павільйонів по вул.Московська,4 в м.Ніжині  Чернігівської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єстраційний № 10-29/1 від 29.01.201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розділі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грунтування містить посилання</w:t>
      </w:r>
      <w:r>
        <w:rPr>
          <w:sz w:val="28"/>
          <w:szCs w:val="28"/>
          <w:lang w:val="uk-UA"/>
        </w:rPr>
        <w:t xml:space="preserve"> на ст. 31,40,42,59 Закону України «Про місцеве самоврядування в Україні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Регламенту виконавчого комітету Ніжинської міської ради Чернігівської області VII скликання, затвердженого рішенням виконавчого комітету Ніжинської міської ради від 11.08.2016року № 220, згідно яких рішення набуває законної сили.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зволяє  упорядкувати та усунути порушення у розміщенні тимчасових споруд для провадження підприємницької діяльності,які розміщені на території міста Ніжин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Реалізація даного проекту не потребує фінансових витрат з міського     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ект рішення дає змогу усунути порушення  у сфері містобудівної діяльності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міста Ніжи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лік зацікавлених в отриманні даного рішен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діл містобудування та архітектури виконавчого комітету Ніжинської міської ради, громада міста Ніжн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Інформація, яку містить проект рішен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Про анулювання паспорту прив’язки на розміщення тимчасово споруди для провадження підприємницької діяльності по вул.Московська,4 в м.Ніжині Чернігівської області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ти проект на засіданні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Начальник відділу містобудування та архітектури - головний архітектор Мироненко Вікторія Борисів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відділу </w:t>
      </w:r>
    </w:p>
    <w:p>
      <w:pPr>
        <w:pStyle w:val="Normal"/>
        <w:jc w:val="both"/>
        <w:rPr/>
      </w:pPr>
      <w:r>
        <w:rPr>
          <w:sz w:val="28"/>
          <w:szCs w:val="28"/>
        </w:rPr>
        <w:t>містобудування та архітектури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архітектор                                                             В.Б.Мир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          </w:t>
        <w:tab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6:00Z</dcterms:created>
  <dc:creator>Admin</dc:creator>
  <dc:description/>
  <cp:keywords/>
  <dc:language>en-US</dc:language>
  <cp:lastModifiedBy>User</cp:lastModifiedBy>
  <cp:lastPrinted>2018-05-21T14:26:00Z</cp:lastPrinted>
  <dcterms:modified xsi:type="dcterms:W3CDTF">2018-05-25T05:10:00Z</dcterms:modified>
  <cp:revision>25</cp:revision>
  <dc:subject/>
  <dc:title/>
</cp:coreProperties>
</file>